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</w:t>
      </w:r>
      <w:r>
        <w:rPr/>
        <w:t xml:space="preserve">del contratto di lavoro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1"/>
        <w:gridCol w:w="2659"/>
      </w:tblGrid>
      <w:tr>
        <w:trPr/>
        <w:tc>
          <w:tcPr>
            <w:tcW w:w="6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tt.le</w:t>
              <w:br/>
              <w:t>Commissione Unitaria di certificazione,</w:t>
              <w:br/>
              <w:t xml:space="preserve">conciliazione ed arbitrato facente capo ai C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 Novara e V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 di Novara</w:t>
              <w:br/>
              <w:t>Viale Roma, 12</w:t>
              <w:br/>
              <w:t>Cap. 28100 – Novara</w:t>
              <w:br/>
              <w:t>Tel. 0321.611805</w:t>
              <w:br/>
              <w:t>Fax 0321.3945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E.C.: ordine.novara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onsulentidellavoronovara@cdlnovara.it</w:t>
            </w:r>
          </w:p>
        </w:tc>
        <w:tc>
          <w:tcPr>
            <w:tcW w:w="2659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, ai sensi e per gli effetti degli artt.75 e segg. D.Lgs. 276/2003 e successive modifiche ed integrazioni, e del Regolamento del Consiglio Nazionale dell’Ordine dei Consulenti del Lavoro 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) Datore di Lavoro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aziend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Lavorator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onsapevoli dei contenuti del regolamento della intestata Commissione di certificazione (consultabile sul sito internet del </w:t>
      </w:r>
      <w:r>
        <w:rPr>
          <w:iCs/>
          <w:sz w:val="22"/>
          <w:szCs w:val="22"/>
        </w:rPr>
        <w:t>Consiglio provinciale dell’Ordine dei Consulenti del lavoro</w:t>
      </w:r>
      <w:r>
        <w:rPr>
          <w:sz w:val="22"/>
          <w:szCs w:val="22"/>
        </w:rPr>
        <w:t>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contratto di lavoro è stato/sarà stipulato presso……………………. (luogo)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 con decorrenza dalla data di certificazione ovvero dal …………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tal fine allegano l'originale del contratto (o impegno di contratto) in triplice copia sottoscritto dalle parti, ovvero bozza di contratt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internet del Consiglio provinciale dell’Ordine dei Consulenti del lavoro) 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bozz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o 2 marche da bollo da euro 16,00 (oltre a quella da apporre sulla presente istanza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 xml:space="preserve">Scheda informativ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apprendistato, lavoro somministrato, collaborazione coordinata e continuativa, associazione in partecipazione, lavoro autonomo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GIANFAUSTO ZANONI</dc:creator>
  <dc:description/>
  <cp:keywords/>
  <dc:language>en-US</dc:language>
  <cp:lastModifiedBy>Sara</cp:lastModifiedBy>
  <cp:lastPrinted>2011-04-04T16:30:00Z</cp:lastPrinted>
  <dcterms:modified xsi:type="dcterms:W3CDTF">2017-06-08T07:36:00Z</dcterms:modified>
  <cp:revision>7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