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del tentativo facoltativo di conciliazion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7"/>
        <w:gridCol w:w="233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onsulentidellavoronovara@cdlnovara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gione sociale dit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_________- località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che sia esperito il tentativo di conciliazione ai sensi dell’art. 410 c.p.c. così come sostituito dall’art. 31 della Legge 4 novembre 2010, n. 183, nei confronti della ditta (ragione o denominazione sociale) ____________________________________ esercente l’attiv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 con sede legale in __________________________ via ___________________ n. ___ tel. ____________ fax ______________ email _____________________________alle dipendente è stato/è occupato dal _________ al ___________ presso la sede di  ___________________ via ___________________ con qualifica di __________________ con le mansioni di 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aziendale:</w:t>
        <w:tab/>
        <w:t>numero dipenden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RTIGIANA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seguenti causali (barrare la parte che interessa)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ncata retribuzione dal______ al ______</w:t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penso per lavoro straordinario dal______ al _____</w:t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Gratifica natalizia/14^ mensilità</w:t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ennità sostitutiva del preavviso</w:t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Provvigioni</w:t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T.F.R.</w:t>
        <w:tab/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voci ________________________________</w:t>
        <w:tab/>
        <w:t>importo</w:t>
        <w:tab/>
        <w:t>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ondamento della pretesa espone i seguenti fatti e ragioni: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che il luogo dove è sorto il rapporto di lavoro ovvero dove si trova l’azienda o sua dipendenza alla quale il lavoratore è addetto o presso la quale il lavoratore prestava la sua opera al momento della fine del rapporto di  lavoro è il seguente ___________________________________________;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 inviato/consegnato in data ____________ la presente richiesta ex art. 410 c.p.c. alla parte convenu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inoltre dichiara di essere informato/a, ai sensi e per gli effetti di cui all’art. 13 del D.L.vo</w:t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20"/>
          <w:szCs w:val="20"/>
        </w:rPr>
        <w:t>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8900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70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tidellavoronovara@cdl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GIANFAUSTO ZANONI</dc:creator>
  <dc:description/>
  <cp:keywords/>
  <dc:language>en-US</dc:language>
  <cp:lastModifiedBy>Sara</cp:lastModifiedBy>
  <cp:lastPrinted>2011-04-13T15:16:00Z</cp:lastPrinted>
  <dcterms:modified xsi:type="dcterms:W3CDTF">2017-06-08T07:38:00Z</dcterms:modified>
  <cp:revision>5</cp:revision>
  <dc:subject/>
  <dc:title>Istanza comune delle parti del contratto di lavoro per la richiesta di convocazione della commissione di certificazione dei contratti di lavoro</dc:title>
</cp:coreProperties>
</file>