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Mandato a risolvere la controversia in via arbitral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7"/>
        <w:gridCol w:w="233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nsulentidellavoronovara@cdlnovara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Sig. ............................................................., nato a 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.......................................................... e tel. ........................., Fax .............................. indirizzo e-mail per le comunicazioni: 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, 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onferiamo mandat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i membri di Codesta Camera arbitrale …............................................................, previa loro accettazione, di risolvere in via arbitrale la controversia tra noi insorta di cui al tentativo di conciliazione in corso / attivato il _____ / terminato con verbale di mancato accordo del ________ presso Codesta Commissione.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eWeb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ncedono termine per l’emanazione del lodo fino al ________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e il datore di lavoro / committente invoca le proprie ragioni in base alle seguenti disposizioni normative e contrattuali: 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che il lavoratore / collaboratore invoca le proprie ragioni in base alle seguenti disposizioni normative e contrattuali: ______________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dicano quale soluzione parziale della controversia (eventuale):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inoltre,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e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I sottoscritti inoltre dichiarano di essere informati, ai sensi e per gli effetti di cui all’art. 13 del D.L.vo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Gli interessati potranno esercitare i diritti di cui all’art.7 del D.L.vo 196/03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oltre il sessantesimo giorno dal conferimento del presente mand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77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9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tidellavoronovara@cdl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8:00Z</dcterms:created>
  <dc:creator>GIANFAUSTO ZANONI</dc:creator>
  <dc:description/>
  <cp:keywords/>
  <dc:language>en-US</dc:language>
  <cp:lastModifiedBy>Sara</cp:lastModifiedBy>
  <cp:lastPrinted>2011-04-13T15:16:00Z</cp:lastPrinted>
  <dcterms:modified xsi:type="dcterms:W3CDTF">2017-06-08T07:38:00Z</dcterms:modified>
  <cp:revision>7</cp:revision>
  <dc:subject/>
  <dc:title>Istanza comune delle parti del contratto di lavoro per la richiesta di convocazione della commissione di certificazione dei contratti di lavoro</dc:title>
</cp:coreProperties>
</file>