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del contratto di </w:t>
      </w:r>
      <w:r>
        <w:rPr/>
        <w:t>appalto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1"/>
        <w:gridCol w:w="2659"/>
      </w:tblGrid>
      <w:tr>
        <w:trPr/>
        <w:tc>
          <w:tcPr>
            <w:tcW w:w="6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tt.le</w:t>
              <w:br/>
              <w:t>Commissione Unitaria di certificazione,</w:t>
              <w:br/>
              <w:t xml:space="preserve">conciliazione ed arbitrato facente capo ai CP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 Novara e V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 di Novara</w:t>
              <w:br/>
              <w:t>Viale Roma, 12</w:t>
              <w:br/>
              <w:t>Cap. 28100 – Novara</w:t>
              <w:br/>
              <w:t>Tel. 0321.611805</w:t>
              <w:br/>
              <w:t>Fax 0321.3945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E.C.: ordine.novara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onsulentidellavoronovara@cdlnovara.it</w:t>
            </w:r>
          </w:p>
        </w:tc>
        <w:tc>
          <w:tcPr>
            <w:tcW w:w="2659" w:type="dxa"/>
            <w:tcBorders/>
          </w:tcPr>
          <w:tbl>
            <w:tblPr>
              <w:tblW w:w="1792" w:type="dxa"/>
              <w:jc w:val="left"/>
              <w:tblInd w:w="-1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2"/>
            </w:tblGrid>
            <w:tr>
              <w:trPr>
                <w:trHeight w:val="1170" w:hRule="atLeast"/>
              </w:trPr>
              <w:tc>
                <w:tcPr>
                  <w:tcW w:w="17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llo euro</w:t>
                  </w:r>
                </w:p>
                <w:p>
                  <w:pPr>
                    <w:pStyle w:val="NormaleWeb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</w:tr>
          </w:tbl>
          <w:p>
            <w:pPr>
              <w:pStyle w:val="Normale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’appalt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l’appaltatore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>la certificazione dell'allegato contratto di appalto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inerente attività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………………….. eseguito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…………. luogo nella disponibilità giuridica d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 …………………. 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 di appal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di appal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contratti di lavoro per il personale impegnato nel  contratto di appalt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no in corso i seguenti procedimenti ispettivi riguardanti contratti di lavoro per il personale impegnato nel contratto di appalto di cui alla presente istanza; 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l’appaltator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Contratto di appal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icevuta o fotocopia del versamento a titolo di rimborso spese/diritti di segreteri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Numero 2 marche da bollo da euro 16,00 (oltre a quella da apporre sulla presente istanza)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cheda informativa .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tipo di attività oggetto del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chi è il soggetto che ha la disponibilità giuridica del luogo nel quale si svolge/si svolgerà l’appalto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sz w:val="20"/>
      <w:szCs w:val="20"/>
    </w:rPr>
  </w:style>
  <w:style w:type="character" w:styleId="CarattereCarattere1">
    <w:name w:val=" Carattere Carattere1"/>
    <w:qFormat/>
    <w:rPr>
      <w:b/>
      <w:bCs/>
      <w:sz w:val="20"/>
      <w:szCs w:val="20"/>
    </w:rPr>
  </w:style>
  <w:style w:type="character" w:styleId="CarattereCarattere">
    <w:name w:val=" Carattere Carattere"/>
    <w:qFormat/>
    <w:rPr>
      <w:sz w:val="2"/>
      <w:szCs w:val="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5:00Z</dcterms:created>
  <dc:creator>GIANFAUSTO ZANONI</dc:creator>
  <dc:description/>
  <cp:keywords/>
  <dc:language>en-US</dc:language>
  <cp:lastModifiedBy>Sara</cp:lastModifiedBy>
  <cp:lastPrinted>2011-04-04T17:30:00Z</cp:lastPrinted>
  <dcterms:modified xsi:type="dcterms:W3CDTF">2017-06-08T07:36:00Z</dcterms:modified>
  <cp:revision>7</cp:revision>
  <dc:subject/>
  <dc:title>Istanza comune delle parti del contratto di lavoro per la richiesta di convocazione della commissione di certificazione dei contratti di lavoro</dc:title>
</cp:coreProperties>
</file>