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>Istanza di certificazione del regolamento interno di cooperativa</w:t>
      </w:r>
    </w:p>
    <w:p>
      <w:pPr>
        <w:pStyle w:val="NormaleWeb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73"/>
        <w:gridCol w:w="2677"/>
      </w:tblGrid>
      <w:tr>
        <w:trPr/>
        <w:tc>
          <w:tcPr>
            <w:tcW w:w="6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tt.le</w:t>
              <w:br/>
              <w:t>Commissione Unitaria di certificazione,</w:t>
              <w:br/>
              <w:t xml:space="preserve">conciliazione ed arbitrato facente capo ai C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 Novara e V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 di Novara</w:t>
              <w:br/>
              <w:t>Viale Roma, 12</w:t>
              <w:br/>
              <w:t>Cap. 28100 – Novara</w:t>
              <w:br/>
              <w:t>Tel. 0321.611805</w:t>
              <w:br/>
              <w:t>Fax 0321.3945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E.C.: ordine.novara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onsulentidellavoronovara@cdlnovara.it</w:t>
            </w:r>
          </w:p>
        </w:tc>
        <w:tc>
          <w:tcPr>
            <w:tcW w:w="2677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rPr>
          <w:rFonts w:ascii="TTE2548390t00" w:hAnsi="TTE2548390t00" w:cs="TTE2548390t00"/>
          <w:b/>
          <w:b/>
          <w:bCs/>
          <w:sz w:val="15"/>
          <w:szCs w:val="15"/>
        </w:rPr>
      </w:pPr>
      <w:r>
        <w:rPr>
          <w:rFonts w:cs="TTE2548390t00" w:ascii="TTE2548390t00" w:hAnsi="TTE2548390t00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TE2548390t00" w:hAnsi="TTE2548390t00" w:cs="TTE2548390t00"/>
          <w:sz w:val="15"/>
          <w:szCs w:val="15"/>
        </w:rPr>
      </w:pPr>
      <w:r>
        <w:rPr>
          <w:rFonts w:cs="TTE2548390t00" w:ascii="TTE2548390t00" w:hAnsi="TTE2548390t00"/>
          <w:sz w:val="15"/>
          <w:szCs w:val="15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 ____________________________________________, codice fiscale _______________ nato/a a _____________ (___) il ___/___/___ e residente a __________________ (___), Via __________________ n. ___, CAP _______, nella propria qualità di 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ella Società Cooperativa denominata ________________________________________, con sede a _________________________ (___), Via ___________________, codice fiscale, partita IVA___________ e iscrizione al registro imprese presso la CCIAA di __________________ n. _________________, capitale sociale _____________________, e-mail (preferibilmente di posta certificata) _____________________ e fax 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vendo adottato regolamento interno di cooperativa, di cui si allega copia conforme all’originale, approvato dall’assemblea della cooperativa in data _____________ ed entrato in vigore dal giorno _____________ e depositato presso la Direzione provinciale del lavoro di competenza, entro i termini di legge; avendo i soci lavoratori la possibilità di aderire alla cooperativa instaurando altresì la/e seguente/i tipologia/e di contratto di lavoro ______________________________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consapevole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la certificazione del suddetto regolamento interno di cooperativa  …............................................................ il cui rapporto di lavoro ha luogo/avrà luogo presso .......................................................................................... con le modalità e secondo le condizioni che sono dettagliatamente indicate nello stesso, </w:t>
      </w:r>
      <w:r>
        <w:rPr>
          <w:rFonts w:cs="TimesNewRoman" w:ascii="TimesNewRoman" w:hAnsi="TimesNewRoman"/>
          <w:sz w:val="20"/>
          <w:szCs w:val="20"/>
        </w:rPr>
        <w:t>previo esame ed eventuale modifica e/o integrazione della documentazione che si allega (o che verrà successivamente depositata su richiesta dell’Organo collegiale), nonché previa audizione dell’istante, ai fini degli effetti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, ai sensi dell’art. 7 comma 6 lett.e) del Regolamento (barrare quella fra le ipotesi sotto indicate che in concreto ricorrono)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regolamento intern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regolamento intern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regolamento intern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 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832735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mbro e Firma della Coope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79.8pt;mso-wrap-distance-left:7.05pt;mso-wrap-distance-right:0pt;mso-wrap-distance-top:0pt;mso-wrap-distance-bottom:0pt;margin-top:12.9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46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bro e Firma della Cooperativa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Documenti allegati:</w:t>
      </w:r>
      <w:r>
        <w:rPr>
          <w:i/>
          <w:iCs/>
          <w:sz w:val="20"/>
          <w:szCs w:val="20"/>
        </w:rPr>
        <w:br/>
        <w:t>-Copia conforme del Regolamento interno da certificare in triplice copia;</w:t>
        <w:br/>
        <w:t>-Copia documento di identità in corso di validità del firmatario della presente istanza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pia dello Statuto della Cooperativa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pia dell’attestazione di’avvenuto deposito del regolamento interno presso la Direzione Provinciale del Lavoro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Ricevuta o fotocopia del versamento a titolo di rimborso spese/diritti di segreteria;</w:t>
        <w:br/>
        <w:t>- Numero 2 marche da bollo da euro 16,00 (oltre a quella da apporre sulla presente istanza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548390t00">
    <w:charset w:val="00"/>
    <w:family w:val="auto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serire la qualità dello scrivente (es.: legale rappresentante, Presidente, ecc.)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dicare la prestazione lavorativa resa dal socio di cooperativa (lavoro subordinato, nelle varie tipologie possibili, anche formative, compatibili con lo stato di socio; autonomo, professionale, collaborazioni coordinate e continuative di natura non occasionale, ecc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9110</wp:posOffset>
              </wp:positionH>
              <wp:positionV relativeFrom="paragraph">
                <wp:posOffset>-248285</wp:posOffset>
              </wp:positionV>
              <wp:extent cx="801370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55pt;mso-position-vertical-relative:text;margin-left:-39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6:00Z</dcterms:created>
  <dc:creator>GIANFAUSTO ZANONI</dc:creator>
  <dc:description/>
  <cp:keywords/>
  <dc:language>en-US</dc:language>
  <cp:lastModifiedBy>Sara</cp:lastModifiedBy>
  <cp:lastPrinted>2011-04-04T17:30:00Z</cp:lastPrinted>
  <dcterms:modified xsi:type="dcterms:W3CDTF">2017-06-08T07:37:00Z</dcterms:modified>
  <cp:revision>6</cp:revision>
  <dc:subject/>
  <dc:title>Istanza comune delle parti del contratto di lavoro per la richiesta di convocazione della commissione di certificazione dei contratti di lavoro</dc:title>
</cp:coreProperties>
</file>