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Istanza congiunta di certificazione volontà abdicativa (rinuncia / transazione)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1"/>
        <w:gridCol w:w="2659"/>
      </w:tblGrid>
      <w:tr>
        <w:trPr/>
        <w:tc>
          <w:tcPr>
            <w:tcW w:w="6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sulentidellavoronovara@cdlnovara.it</w:t>
            </w:r>
          </w:p>
        </w:tc>
        <w:tc>
          <w:tcPr>
            <w:tcW w:w="2659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vista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la competenza della Commissione di certificazione a certificare le rinunce e transazione, ai sensi dell’art. 82 D.Lvo 276/2003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a questa Commissione di certificazione di voler fissare avanti a sé una riunione nella quale si possa ottenere la certificazione della rinuncia / transazione sottoscritta in data ___________/che si ha in animo di sottoscrivere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, previo eventuale discussione tra le parti su una o più parti ed informazione da parte della Commissione  sui contenuti dell’atto ed alle relative conseguenze giuridiche.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la rinuncia o transazione oggetto di certificazio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Numero 2 marche da bollo da euro 16,00 (oltre a quella da apporre sulla presente istanza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ncellare l’ipotesi che non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6:00Z</dcterms:created>
  <dc:creator>GIANFAUSTO ZANONI</dc:creator>
  <dc:description/>
  <cp:keywords/>
  <dc:language>en-US</dc:language>
  <cp:lastModifiedBy>Sara</cp:lastModifiedBy>
  <cp:lastPrinted>2011-04-04T17:30:00Z</cp:lastPrinted>
  <dcterms:modified xsi:type="dcterms:W3CDTF">2017-06-08T07:37:00Z</dcterms:modified>
  <cp:revision>6</cp:revision>
  <dc:subject/>
  <dc:title>Istanza comune delle parti del contratto di lavoro per la richiesta di convocazione della commissione di certificazione dei contratti di lavoro</dc:title>
</cp:coreProperties>
</file>