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>Istanza del tentativo obbligatorio di conciliazione</w:t>
      </w:r>
    </w:p>
    <w:tbl>
      <w:tblPr>
        <w:tblW w:w="8934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99"/>
        <w:gridCol w:w="235"/>
      </w:tblGrid>
      <w:tr>
        <w:trPr>
          <w:trHeight w:val="3091" w:hRule="atLeast"/>
        </w:trPr>
        <w:tc>
          <w:tcPr>
            <w:tcW w:w="86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ett.le</w:t>
              <w:br/>
              <w:t>Commissione Unitaria di certificazione,</w:t>
              <w:br/>
              <w:t xml:space="preserve">conciliazione ed arbitrato facente capo ai CP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 Novara e VC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c/o Consiglio Provinciale</w:t>
              <w:br/>
              <w:t>Ordine Consulenti del Lavoro di Novara</w:t>
              <w:br/>
              <w:t>Viale Roma, 12</w:t>
              <w:br/>
              <w:t>Cap. 28100 – Novara</w:t>
              <w:br/>
              <w:t>Tel. 0321.611805</w:t>
              <w:br/>
              <w:t>Fax 0321.3945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E.C.: ordine.novara@consulentidellavoropec.it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consulentidellavoronovara@cdlnovara.it</w:t>
            </w:r>
          </w:p>
        </w:tc>
        <w:tc>
          <w:tcPr>
            <w:tcW w:w="235" w:type="dxa"/>
            <w:tcBorders/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/>
      </w:pPr>
      <w:r>
        <w:rPr>
          <w:b/>
          <w:bCs/>
          <w:sz w:val="22"/>
          <w:szCs w:val="22"/>
        </w:rPr>
        <w:t>Oggetto: istanza di tentativo obbligatorio di conciliazione ai sensi e per gli effetti dell’art. 80 D.Lgs.</w:t>
      </w:r>
    </w:p>
    <w:p>
      <w:pPr>
        <w:pStyle w:val="Normal"/>
        <w:autoSpaceDE w:val="false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276/2003 e successive modifiche ed integrazioni.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Il sottoscritto ……………........................................................., nato a ..................................................., Prov. ........., il ........................... cod. fisc. ......................................, domiciliato a .....................................................,</w:t>
        <w:br/>
        <w:t xml:space="preserve">cap. ............., in via .............................. tel. ......................................, Fax ............................. indirizzo e-mail per le comunicazioni .........................................................., </w:t>
      </w:r>
    </w:p>
    <w:p>
      <w:pPr>
        <w:pStyle w:val="Normale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a Codesta Commissione di Certificazione che sia esperito il tentativo di conciliazione ai sensi dell’art. 80 comma 4 d. lgs. 276/2003, nei confronti della ditta: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(RAGIONE SOCIALE DELLA DITTA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_________________________________________________ esercente attiv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_________________________ con sede in __________________________________ Via _________________________ n.___ C.A.P. _____ Codice Fiscale o Partita Iva ___________________, relativamente al contratto di ______________________________ certificato dalla medesima Commissione in data ________, allegato alla presente istanza e relativamente alla/alle seguente/i casuale/i,: </w:t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erronea qualificazione del contratto; </w:t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fformità tra il programma negoziale certificato e la sua successiva attuazione; </w:t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vizio del consenso, per i seguenti motivi: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/La sottoscritto/a inoltre dichiara di essere informato/a, ai sensi e per gli effetti di cui all’art. 13 del D.L.vo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96/03, che i dati personali, di cui alla presente istanza, sono richiesti obbligatoriamente ai fini del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cedimento. Gli stessi, trattati anche con strumenti informatici, non saranno diffusi ma potranno essere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unicati soltanto a soggetti pubblici per l’eventuale seguito di competenza. L’interessato potrà esercitare i diritti di cui all’art.7 del D.L.vo 196/03.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  <w:tab/>
        <w:tab/>
        <w:tab/>
        <w:tab/>
        <w:t>Firma ______________________</w:t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b/>
          <w:bCs/>
          <w:i/>
          <w:iCs/>
          <w:sz w:val="20"/>
          <w:szCs w:val="20"/>
        </w:rPr>
        <w:t>Documenti allegati:</w:t>
      </w:r>
      <w:r>
        <w:rPr>
          <w:i/>
          <w:iCs/>
          <w:sz w:val="20"/>
          <w:szCs w:val="20"/>
        </w:rPr>
        <w:br/>
        <w:t>- Contratto certificat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arte, entro venti giorni dal ricevimento della presente, ha facoltà di presentare alla Commissione una memoria contenete la descrizione sintetica dei fatti e delle proprie ragioni (comma 6 art.18 del Regolamento della Commission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ettore produttivo dell’azien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9715</wp:posOffset>
              </wp:positionH>
              <wp:positionV relativeFrom="paragraph">
                <wp:posOffset>-157480</wp:posOffset>
              </wp:positionV>
              <wp:extent cx="8013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2.4pt;mso-position-vertical-relative:text;margin-left:-20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basedOn w:val="Carpredefinitoparagrafo"/>
    <w:rPr>
      <w:color w:val="000000"/>
      <w:u w:val="non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6:00Z</dcterms:created>
  <dc:creator>GIANFAUSTO ZANONI</dc:creator>
  <dc:description/>
  <cp:keywords/>
  <dc:language>en-US</dc:language>
  <cp:lastModifiedBy>Sara</cp:lastModifiedBy>
  <cp:lastPrinted>2011-04-04T17:30:00Z</cp:lastPrinted>
  <dcterms:modified xsi:type="dcterms:W3CDTF">2017-06-08T07:37:00Z</dcterms:modified>
  <cp:revision>7</cp:revision>
  <dc:subject/>
  <dc:title>Istanza comune delle parti del contratto di lavoro per la richiesta di convocazione della commissione di certificazione dei contratti di lavoro</dc:title>
</cp:coreProperties>
</file>