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omanda di iscrizione all’Albo - L. 11/1/79 n.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165</wp:posOffset>
                </wp:positionH>
                <wp:positionV relativeFrom="paragraph">
                  <wp:posOffset>-494030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38.9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85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ind w:left="5807" w:firstLine="56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glio Provinciale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Ordine dei Consulenti del Lavoro</w:t>
      </w:r>
    </w:p>
    <w:p>
      <w:pPr>
        <w:pStyle w:val="Normal"/>
        <w:ind w:left="5807" w:firstLine="56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le Roma 12</w:t>
      </w:r>
    </w:p>
    <w:p>
      <w:pPr>
        <w:pStyle w:val="Normal"/>
        <w:ind w:left="5807" w:firstLine="56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8100 Novara</w:t>
      </w:r>
    </w:p>
    <w:p>
      <w:pPr>
        <w:pStyle w:val="Normal"/>
        <w:ind w:left="851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………………………………………………………………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. fiscale........................................................................., p. IVA .........................................………,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 a ..............................................…....…………….…..... prov. (…...) il ………………………………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 …………….……………cap (….......) prov. (...…)</w:t>
      </w:r>
    </w:p>
    <w:p>
      <w:pPr>
        <w:pStyle w:val="Normal"/>
        <w:ind w:left="851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851" w:hanging="0"/>
        <w:rPr/>
      </w:pPr>
      <w:r>
        <w:rPr>
          <w:rFonts w:cs="Century Gothic" w:ascii="Century Gothic" w:hAnsi="Century Gothic"/>
        </w:rPr>
        <w:t>Via ...........…...............………………………………………… Tel. .……....…......………..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iciliato a ………………………..cap. (.…....…....) prov. (……)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............................………………………………………………………..., Tel. ............……………...…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rPr/>
      </w:pPr>
      <w:r>
        <w:rPr>
          <w:rFonts w:cs="Century Gothic" w:ascii="Century Gothic" w:hAnsi="Century Gothic"/>
        </w:rPr>
        <w:t>con studio in ………………………..cap. (...………..)prov. (…....)</w:t>
      </w:r>
    </w:p>
    <w:p>
      <w:pPr>
        <w:pStyle w:val="Normal"/>
        <w:ind w:lef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.............................…………………………..…., Tel. .............…….……......., fax ..................….......</w:t>
      </w:r>
    </w:p>
    <w:p>
      <w:pPr>
        <w:pStyle w:val="Normal"/>
        <w:ind w:lef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llulare ......................................………………………... E-MAIL .....................................……...........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possesso di titolo di studio di .......................................................……………………………………..</w:t>
      </w:r>
    </w:p>
    <w:p>
      <w:pPr>
        <w:pStyle w:val="Normal"/>
        <w:ind w:left="85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ind w:left="85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/>
      </w:pPr>
      <w:r>
        <w:rPr>
          <w:rFonts w:cs="Century Gothic" w:ascii="Century Gothic" w:hAnsi="Century Gothic"/>
        </w:rPr>
        <w:t>- di svolgere l’attività come libero professionista, come lavoratore subordinato, di non svolgere alcuna attività (</w:t>
      </w:r>
      <w:r>
        <w:rPr>
          <w:rFonts w:cs="Century Gothic" w:ascii="Century Gothic" w:hAnsi="Century Gothic"/>
          <w:b/>
        </w:rPr>
        <w:t>cancellare le ipotes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che non ricorrono</w:t>
      </w:r>
      <w:r>
        <w:rPr>
          <w:rFonts w:cs="Century Gothic" w:ascii="Century Gothic" w:hAnsi="Century Gothic"/>
        </w:rPr>
        <w:t>)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i impegnarsi a comunicare tempestivamente le eventuali variazioni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he non sussistono cause di incompatibilità ai sensi dell’art. 4 legge 11/1/79 n. 12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he si impegna a notificare immediatamente l’insorgenza di cause di incompatibilità ai sensi della citata norma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he è già stato iscritto dal ......................……………. al .............……….................. al n. .................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ell’Albo Consulenti del Lavoro di .............................………………… (</w:t>
      </w:r>
      <w:r>
        <w:rPr>
          <w:rFonts w:cs="Century Gothic" w:ascii="Century Gothic" w:hAnsi="Century Gothic"/>
          <w:b/>
        </w:rPr>
        <w:t>solo nel caso in cui si tratti di reiscrizione in base all’art.40 l. 12/79</w:t>
      </w:r>
      <w:r>
        <w:rPr>
          <w:rFonts w:cs="Century Gothic" w:ascii="Century Gothic" w:hAnsi="Century Gothic"/>
        </w:rPr>
        <w:t>)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iscritto all’Albo Provinciale dei Consulenti del Lavoro tenuto a cura di codesto Consiglio provinciale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’uopo allega i documenti previsti dall'art. 9 della Legge 12/1979 e precisamente: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ertificato di cittadinanza italiana 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ertificato dei godimenti dei diritti civili e politici 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ertificato generale del casellario giudiziale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ertificato di residenza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a fotografia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ertificato di abilitazione all’esercizio della professione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riginale, copia autenticata in bollo, o certificazione del titolo di studio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Ricevuta del versamento di </w:t>
      </w:r>
      <w:r>
        <w:rPr>
          <w:rFonts w:cs="Century Gothic" w:ascii="Century Gothic" w:hAnsi="Century Gothic"/>
          <w:b/>
        </w:rPr>
        <w:t>Euro 635,00 (</w:t>
      </w:r>
      <w:r>
        <w:rPr>
          <w:rFonts w:cs="Century Gothic" w:ascii="Century Gothic" w:hAnsi="Century Gothic"/>
        </w:rPr>
        <w:t xml:space="preserve">di cui Euro 155,00 per diritti di segreteria + Euro 480,00 quota annuale) sul </w:t>
      </w:r>
      <w:r>
        <w:rPr>
          <w:rFonts w:cs="Century Gothic" w:ascii="Century Gothic" w:hAnsi="Century Gothic"/>
          <w:b/>
        </w:rPr>
        <w:t>c/c n. 14938286</w:t>
      </w:r>
      <w:r>
        <w:rPr>
          <w:rFonts w:cs="Century Gothic" w:ascii="Century Gothic" w:hAnsi="Century Gothic"/>
        </w:rPr>
        <w:t xml:space="preserve"> intestato all’ordine dei Consulenti del Lavoro di Novara, Viale Roma 12 – 28100 Novara o </w:t>
      </w:r>
      <w:r>
        <w:rPr>
          <w:rFonts w:cs="Century Gothic" w:ascii="Century Gothic" w:hAnsi="Century Gothic"/>
          <w:b/>
        </w:rPr>
        <w:t xml:space="preserve">IBAN </w:t>
      </w:r>
      <w:r>
        <w:rPr>
          <w:rFonts w:cs="Century Gothic" w:ascii="Century Gothic" w:hAnsi="Century Gothic"/>
        </w:rPr>
        <w:t>IT50K0569610100000006072X65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- Ricevuta del versamento di </w:t>
      </w:r>
      <w:r>
        <w:rPr>
          <w:rFonts w:cs="Century Gothic" w:ascii="Century Gothic" w:hAnsi="Century Gothic"/>
          <w:b/>
        </w:rPr>
        <w:t>Euro 168,00</w:t>
      </w:r>
      <w:r>
        <w:rPr>
          <w:rFonts w:cs="Century Gothic" w:ascii="Century Gothic" w:hAnsi="Century Gothic"/>
        </w:rPr>
        <w:t xml:space="preserve"> per tassa di concessione governativa utilizzando il </w:t>
      </w:r>
      <w:r>
        <w:rPr>
          <w:rFonts w:cs="Century Gothic" w:ascii="Century Gothic" w:hAnsi="Century Gothic"/>
          <w:b/>
        </w:rPr>
        <w:t>c/c n. 8003 (anche in caso di trasferimento CPO)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osservanza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.................................</w:t>
        <w:tab/>
        <w:tab/>
        <w:tab/>
        <w:tab/>
        <w:t>firma .............................................………....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CHIARAZIONI SOSTITUTIVE DI CERTIFICAZIONI</w:t>
      </w:r>
    </w:p>
    <w:p>
      <w:pPr>
        <w:pStyle w:val="Normal"/>
        <w:ind w:left="709" w:right="14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(</w:t>
      </w:r>
      <w:r>
        <w:rPr>
          <w:rFonts w:cs="Arial" w:ascii="Arial" w:hAnsi="Arial"/>
          <w:b/>
          <w:sz w:val="24"/>
        </w:rPr>
        <w:t>Art. 46 del D.P.R. 445 del 28 dicembre 2000)</w:t>
      </w:r>
    </w:p>
    <w:p>
      <w:pPr>
        <w:pStyle w:val="Normal"/>
        <w:ind w:left="709" w:right="42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  ……………………………………..nato/a  a ……………………. il ………...…...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e in  ……………………….…….(…..)  via  ……………………………………..  n.  ……….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Fiscale  …………………………………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nato/a  a  ……………………….……………….  (…..)   il……………………………….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avere il domicilio professionale in …………….………  (….) Cap.….…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…………...…..…….………………………….  n……..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ittadino italiano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godere dei diritti civili e politici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non essere a conoscenza di essere sottoposto a procedimenti penali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/>
      </w:pPr>
      <w:r>
        <w:rPr>
          <w:rFonts w:cs="Arial" w:ascii="Arial" w:hAnsi="Arial"/>
          <w:b/>
        </w:rPr>
        <w:t>di essere in possesso del titolo di studio di …………..………………..…………………………. rilasciato dalla scuola/università………………………………………. di …....….…………  (….)  in data …………………………… (come da copia autenticata allegata)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 10 della legge 675/96, che i dati personali raccolti saranno trattati, anche con strumenti informatici, esclusivamente nell'ambito del procedimento per il quale la presente dichiarazione viene resa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, data 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, __________</w:t>
        <w:tab/>
        <w:tab/>
        <w:tab/>
        <w:tab/>
        <w:tab/>
        <w:tab/>
        <w:tab/>
        <w:t>Firma del dichiarante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'iscrizione all'Ordine dei Consulenti del Lavoro implica l'automatica iscrizione all'ENPACL che gestisce la Previdenza e l'Assistenza dei Consulenti del lavoro (L.23/11/71 n.1100 - L. 5/8/91 n. 249)</w:t>
      </w:r>
    </w:p>
    <w:p>
      <w:pPr>
        <w:pStyle w:val="Normal"/>
        <w:tabs>
          <w:tab w:val="clear" w:pos="708"/>
          <w:tab w:val="left" w:pos="1211" w:leader="none"/>
        </w:tabs>
        <w:ind w:left="121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8"/>
        </w:rPr>
        <w:t>Gli ex dipendenti del Ministero del Lavoro e della Previdenza Sociale di cui all'art. 1, secondo comma L. 12/79 per i quali non è richiesto l'esame di Stato, ai fini dell'iscrizione all'Albo professionale, dovranno presentare, in luogo del Certificato di Abilitazione all'esercizio della professione, l'attestazione rilasciata dal Ministero del Lavoro e della Previdenza Sociale comprovante che gli stessi hanno svolto mansioni di Ispettori del lavoro e non potranno essere iscritti all'Albo della provincia dove hanno prestato servizio, se non dopo 4 anni dalla cessazione del servizio stesso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2:00Z</dcterms:created>
  <dc:creator>Albo Nazionale dei Consulenti del lavoro di Torino</dc:creator>
  <dc:description/>
  <cp:keywords/>
  <dc:language>en-US</dc:language>
  <cp:lastModifiedBy>tamara</cp:lastModifiedBy>
  <cp:lastPrinted>2010-11-10T10:57:00Z</cp:lastPrinted>
  <dcterms:modified xsi:type="dcterms:W3CDTF">2020-02-21T11:52:00Z</dcterms:modified>
  <cp:revision>12</cp:revision>
  <dc:subject/>
  <dc:title>FAC-SIMILE DOMANDA DI ISCRIZIONE ALL’ALBO </dc:title>
</cp:coreProperties>
</file>